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  <w:highlight w:val="yellow"/>
              </w:rPr>
              <w:t>BİLİMSEL DEĞERLENDİRME SINAVI YERLERİ ve SAATLERİ</w:t>
            </w:r>
          </w:p>
          <w:p>
            <w:pPr>
              <w:pStyle w:val="HTMLncedenBiimlendirilmi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96"/>
                <w:szCs w:val="96"/>
              </w:rPr>
              <w:t>10 TEMMUZ 201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9705</wp:posOffset>
                </wp:positionH>
                <wp:positionV relativeFrom="margin">
                  <wp:posOffset>9706610</wp:posOffset>
                </wp:positionV>
                <wp:extent cx="238760" cy="469265"/>
                <wp:effectExtent l="31115" t="13335" r="31750" b="18415"/>
                <wp:wrapSquare wrapText="bothSides"/>
                <wp:docPr id="1" name="Aşağı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694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4" fillcolor="#c0504d" stroked="t" o:allowincell="f" style="position:absolute;margin-left:214.15pt;margin-top:764.3pt;width:18.75pt;height:36.9pt;mso-wrap-style:none;v-text-anchor:middle;mso-position-horizontal-relative:margin;mso-position-vertical-relative:margin" type="_x0000_t67">
                <v:fill o:detectmouseclick="t" type="solid" color2="#3fafb2"/>
                <v:stroke color="#622423" weight="25560" joinstyle="miter" endcap="flat"/>
                <w10:wrap type="square"/>
              </v:shap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TMLncedenBiimlendirilm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NA BİLİM D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TMLncedenBiimlendirilmi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TMLncedenBiimlendirilmi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AV Y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TMLncedenBiimlendirilm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TMLncedenBiimlendirilmi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AV SAATİ</w:t>
            </w:r>
          </w:p>
          <w:p>
            <w:pPr>
              <w:pStyle w:val="HTMLncedenBiimlendirilmi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ıbbi Biyokimya</w:t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Biyokimya Tezli Yüksek Lisans Program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Ü Sağlık Uygulama ve Araştırma Hastanesi Tıbbi Biyokimya Laboratuarı                        Avşar Yerleşkesi Onikişubat/ Kahramanma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yoloji</w:t>
            </w:r>
          </w:p>
          <w:p>
            <w:pPr>
              <w:pStyle w:val="HTMLncedenBiimlendirilmi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Fizyoloji Tezli Yüksek Lisans Program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Ü Tıp Fakültesi Temel Tıp Bilimleri Bölümü, Fizyoloji Ana Bilim Dalı Başkanlığı Bahçelievler Yerleşkesi     Dulkadiroğlu/Kahramanma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ıbbi Mikrobiyoloji</w:t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Mikrobiyoloji Tezli Yüksek Lisans Program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Ü Sağlık Uygulama ve Araştırma Hastanesi Tıbbi Mikrobiyoloji Laboratuarı                        Avşar Yerleşkesi Onikişubat/ Kahramanma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lp ve Damar Cerrahisi/</w:t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üzyon Teknikleri Tezli Yüksek Lisans Program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Ü Sağlık Uygulama ve Araştırma Hastanesi Kalp ve Damar Cerrahisi Servisi                        Avşar Yerleşkesi Onikişubat/ Kahramanma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den Eğitimi ve Spor/</w:t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en Eğitimi ve Spor Doktora Program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en Eğitimi ve Spor Yüksekokulu Avşar Yerleşkesi Onikişubat/ Kahramanma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den Eğitimi ve Spor/</w:t>
            </w:r>
          </w:p>
          <w:p>
            <w:pPr>
              <w:pStyle w:val="HTMLncedenBiimlendirilm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en Eğitimi ve Spor Tezli Yüksek Lisans Program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en Eğitimi ve Spor Yüksekokulu Avşar Yerleşkesi Onikişubat/ Kahramanma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ncedenBiimlendirilm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TMLncedenBiimlendirilm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TMLncedenBiimlendirilm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ncedenBiimlendirilmi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Adres: </w:t>
            </w:r>
            <w:r>
              <w:rPr/>
              <w:t xml:space="preserve">Kahramanmaraş Sütçü İmam Üniversitesi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</w:t>
            </w:r>
            <w:r>
              <w:rPr/>
              <w:t>Sağlık Bilimleri Enstitüsü</w:t>
            </w:r>
          </w:p>
          <w:p>
            <w:pPr>
              <w:pStyle w:val="Normal"/>
              <w:ind w:right="-142" w:hanging="0"/>
              <w:rPr/>
            </w:pPr>
            <w:r>
              <w:rPr/>
              <w:t>Kayseri Yolu Üzeri 13. Km İktisadi ve İdari Bilimler Fakültesi Dekanlık Binası Giriş Kat Avşar Yerleşkes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46100 Onikişubat/ Kahramanmara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    : </w:t>
            </w:r>
            <w:r>
              <w:rPr>
                <w:bCs/>
              </w:rPr>
              <w:t>0</w:t>
            </w:r>
            <w:r>
              <w:rPr/>
              <w:t xml:space="preserve"> 344 300 18 35 - 37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</w:rPr>
              <w:t xml:space="preserve">       :</w:t>
            </w:r>
            <w:r>
              <w:rPr/>
              <w:t xml:space="preserve"> sagbil@ksu.edu.tr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lenovo</dc:creator>
  <dc:description/>
  <dc:language>en-US</dc:language>
  <cp:lastModifiedBy>lenovo</cp:lastModifiedBy>
  <dcterms:modified xsi:type="dcterms:W3CDTF">2019-07-08T06:38:00Z</dcterms:modified>
  <cp:revision>1</cp:revision>
  <dc:subject/>
  <dc:title/>
</cp:coreProperties>
</file>